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7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6.08.2021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1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57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169" w:hRule="atLeast"/>
        </w:trPr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проекта межевания территории для строительства линейного объекта «Мелиоративная система, расположенная в Ташлинском районе Оренбургской области» (Оренбургская область, Ташлинский район) в границах муниципального образования Ранневский сельсовет Ташлинского района Оренбург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28"/>
          <w:szCs w:val="28"/>
        </w:rPr>
        <w:tab/>
        <w:t>В соответствии со ст.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статьями 42, 43, 44 Устава муниципального образования Ранневский сельсовет Ташлинского района Оренбургской области, на основании постановления администрации муниципального образования Ранневский сельсовет Ташлинского района Оренбургской области от 23.07.2021г. №54-п «О назначении публичных слушаний по проекту планировки и проекта межевания территории для строительства линейного объекта «Мелиоративная система, расположенная в Ташлинском районе Оренбургской области» (Оренбургская область, Ташлинский район) в границах муниципального образования Ранневский сельсовет Ташлинского района Оренбург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 для строительства линейного объекта «Мелиоративная система, расположенная в Ташлинском районе Оренбургской области» (Оренбургская область, Ташлинский район) в границах муниципального образования Ранневский сельсовет Ташлин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О.Г. Полов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муниципального образования Ташлинский район Оренбургской области, прокуратуре Ташлинского района, в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1" w:type="dxa"/>
        <w:jc w:val="left"/>
        <w:tblInd w:w="5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</w:tblGrid>
      <w:tr>
        <w:trPr>
          <w:trHeight w:val="634" w:hRule="atLeast"/>
        </w:trPr>
        <w:tc>
          <w:tcPr>
            <w:tcW w:w="3871" w:type="dxa"/>
            <w:tcBorders/>
          </w:tcPr>
          <w:p>
            <w:pPr>
              <w:pStyle w:val="21"/>
              <w:tabs>
                <w:tab w:val="clear" w:pos="708"/>
                <w:tab w:val="left" w:pos="6237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21"/>
              <w:tabs>
                <w:tab w:val="clear" w:pos="708"/>
                <w:tab w:val="left" w:pos="10206" w:leader="none"/>
              </w:tabs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администрации Ранневского сельсовета от 26.08.2021 № 61-п </w:t>
            </w:r>
          </w:p>
          <w:p>
            <w:pPr>
              <w:pStyle w:val="21"/>
              <w:tabs>
                <w:tab w:val="clear" w:pos="708"/>
                <w:tab w:val="left" w:pos="10206" w:leader="none"/>
              </w:tabs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10206" w:leader="none"/>
              </w:tabs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            </w:t>
            </w:r>
          </w:p>
        </w:tc>
      </w:tr>
    </w:tbl>
    <w:p>
      <w:pPr>
        <w:pStyle w:val="21"/>
        <w:tabs>
          <w:tab w:val="clear" w:pos="708"/>
          <w:tab w:val="left" w:pos="623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237" w:leader="none"/>
        </w:tabs>
        <w:ind w:left="-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хема расположения </w:t>
      </w:r>
    </w:p>
    <w:p>
      <w:pPr>
        <w:pStyle w:val="21"/>
        <w:tabs>
          <w:tab w:val="clear" w:pos="708"/>
          <w:tab w:val="left" w:pos="623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ейного объекта «Мелиоративная система, расположенная в Ташлинском районе Оренбургской области» (Оренбургская область, Ташлинский район) в границах муниципального образования Ранневский сельсовет Ташлинского района Оренбургской области</w:t>
      </w:r>
    </w:p>
    <w:p>
      <w:pPr>
        <w:pStyle w:val="21"/>
        <w:tabs>
          <w:tab w:val="clear" w:pos="708"/>
          <w:tab w:val="left" w:pos="623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23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5260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719" r="-7" b="1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213" w:right="1550" w:hanging="0"/>
      <w:jc w:val="center"/>
      <w:outlineLvl w:val="0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/>
    <w:rPr>
      <w:sz w:val="16"/>
      <w:lang w:val="en-US"/>
    </w:rPr>
  </w:style>
  <w:style w:type="paragraph" w:styleId="Style19">
    <w:name w:val="Абзац списка"/>
    <w:basedOn w:val="Normal"/>
    <w:qFormat/>
    <w:pPr>
      <w:spacing w:lineRule="auto" w:line="264" w:before="0" w:after="0"/>
      <w:ind w:left="720" w:firstLine="709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пк</cp:lastModifiedBy>
  <cp:lastPrinted>2021-08-26T18:09:00Z</cp:lastPrinted>
  <dcterms:modified xsi:type="dcterms:W3CDTF">2021-08-26T13:11:00Z</dcterms:modified>
  <cp:revision>283</cp:revision>
  <dc:subject/>
  <dc:title> </dc:title>
</cp:coreProperties>
</file>